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АНКЕТА-ВОПРОСНИК</w:t>
      </w:r>
    </w:p>
    <w:p>
      <w:pPr>
        <w:pStyle w:val="Heading1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амооценки организации по требованиям СТБ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14001-2017,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14001:2015</w:t>
      </w:r>
    </w:p>
    <w:p>
      <w:pPr>
        <w:pStyle w:val="Normal1"/>
        <w:spacing w:lineRule="auto" w:line="240"/>
        <w:ind w:left="0" w:right="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left="0" w:right="0"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1"/>
        <w:spacing w:lineRule="auto" w:line="240"/>
        <w:ind w:left="0" w:right="0" w:firstLine="720"/>
        <w:jc w:val="both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9.35pt;margin-top:1.4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5970588" r:id="rId2"/>
              </w:object>
            </w:r>
            <w:r>
              <w:rPr>
                <w:sz w:val="24"/>
              </w:rPr>
              <w:t>Требова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4001-2017…...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4001:2015</w:t>
            </w:r>
            <w:r>
              <w:rPr>
                <w:sz w:val="24"/>
              </w:rPr>
              <w:t xml:space="preserve">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0"/>
        <w:ind w:left="0" w:right="0" w:hanging="0"/>
        <w:rPr>
          <w:sz w:val="20"/>
        </w:rPr>
      </w:pPr>
      <w:r>
        <w:rPr>
          <w:sz w:val="20"/>
        </w:rPr>
        <w:t>наименование заявителя на проведение сертификации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наименование продукции / услуг / работ применительно к которой осуществляются работы по сертификации системы управления (менеджмента) окружающей среды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Ф.И.О., должность лица, ответственного за систему управления (менеджмента) окружающей среды организации, служебный т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ата заполнения анкеты: «_____» _______________ 20___ г. </w:t>
        <w:tab/>
        <w:tab/>
        <w:t>_____________________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spacing w:before="0" w:after="0"/>
        <w:ind w:left="-24" w:hanging="0"/>
        <w:jc w:val="both"/>
        <w:rPr/>
      </w:pPr>
      <w:r>
        <w:rPr/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В пунктах, помеченных звездочкой (*), допускаются ответы «да / нет». </w:t>
      </w:r>
    </w:p>
    <w:p>
      <w:pPr>
        <w:pStyle w:val="TextBody"/>
        <w:spacing w:before="0" w:after="0"/>
        <w:ind w:left="-2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0034"/>
        <w:gridCol w:w="2089"/>
        <w:gridCol w:w="1533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4001-2017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пределила ли организация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(ых) результата (ов) ее системы управления (менеджмента) окружающей среды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внешних и внутренних факторов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а ли организация: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a) заинтересованные стороны, которые имеют отношение к системе управления (менеджмента) окружающей среды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b) требования этих заинтересованных сторон, которые относятся к системе управления (менеджмента) окружающей среды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заинтересованных сторон и их соответствующих требований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пределила ли организация границы и применимость системы управления (менеджмента) окружающей среды, чтобы установить ее область применения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ли область применения  виды охватываемых деятельности, продукции и  услуг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Доступна ли и поддерживается в виде документированной информации область применения системы управления (менеджмента) окружающей среды организации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процессы, необходимые для системы управления (менеджмента) окружающей среды, и их взаимодействие внутри организаци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существляет ли организация оценку этих процессов внедрение любых изменений, необходимых для  обеспечения  того, чтобы эти процессы достигали своих намеченных результатов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ает ли организация процессы и систему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Поддерживает ли организация документированную информацию для: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держки функционирования ее процессов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уверенности в том, что процессы выполняются так, как было запланировано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ли высшее руководство организации лидерство и приверженность по отношению к системе управления (менеджмента) окружающей среды, а также в отношении обеспечения интеграции требований системы управления (менеджмента) окружающей среды в бизнес-процессы организации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а ли, внедрена и поддерживается ли политика в области системы управления (менеджмента) окружающей среды, которая: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соответствует назначению и контексту организации, включая характер, масштаб и воздействия на окружающую среду ее деятельности, продукции и услуг организации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предоставляет основу для установки целей в области окружающей сред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включает обязательства по охране окружающей среды, включая предотвращение загрязнения окружающей среды и другие определенные обязательства, относящиеся к контексту организации.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включает готовность выполнять обязательства по соблюдению требова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включает обязательство постоянно улучшать систему управления (менеджмента) окружающей среды для улучшения пригодности в области окружающей среды?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ться ли политика в области системы управления (менеджмента) окружающей среды в виде документированной информации; доведена ли до сведения в пределах организации;  доступна ли  для заинтересованных сторон?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ы ли в организации обязанности и полномочия для: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обеспечения того, чтобы система управления (менеджмента) окружающей среды соответствовала требованиям настоящего стандарт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предоставления высшему руководству отчетов о пригодности системы управления (менеджмента) окружающей среды, включая пригодность в области окружающей сред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риски и возможности, которые необходимо рассмотреть, чтобы: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нтировать, что система менеджмента окружающей среды может достигать намеченных выходов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дить или уменьшить нежелательные последствия, включая потенциальное влияние внешних условий окружающей среды на организацию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гать постоянного улучшения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ли организация: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действия по рассмотрению этих рисков и возможностей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мероприятия по интеграции и внедрению этих действий в процессы системы управления (менеджмента) окружающей среды, а также оценку результативности этих действи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ется ли документированная информация о: </w:t>
            </w:r>
          </w:p>
          <w:p>
            <w:pPr>
              <w:pStyle w:val="Default"/>
              <w:spacing w:before="0" w:after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х и возможностях, которые необходимо рассмотреть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е (ах), необходимом (ых) для обеспечения уверенности в том, что они осуществляются так, как запланировано.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аспекты в области окружающей среды для своей деятельности, продукции и услуг, которыми организация может управлять, и те аспекты, на которые она может влиять, а также связанные с ними воздействия на окружающую среду с учетом жизненного цикла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, используя установленные критерии, те аспекты, которые оказывают или способны оказать значительное воздействие на окружающую среду, т. е. значимые аспекты в области окружающей сред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ы ли до сведения на различных уровнях и до различных функциональных единиц в организации значимые аспекты в области окружающей сред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ется ли документированная информация о: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пектах в области окружающей среды и связанных с ними воздействиях на окружающую среду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ях, используемых для определения значимых аспектов в области окружающей сред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имых аспектах в области окружающей сред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и применяются ли обязательства по соблюдению требований применяемые в организации в области охраны окружающей сред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ли документированная информация о своих обязательствах по соблюдению требов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ются ли наилучшие доступные технические методы (НДТМ), финансовые требования, требования операционной деятельности и бизнеса при планировании вышесказанного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 ли организация  цели  в  области охраны окружающей среды  для  соответствующих функций и уровней принимая во внимание значимые аспекты в области окружающей среды организации и связанные с ними обязательства по соблюдению требований, с учетом рисков и возможностей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 ли организация документированную информацию о целях в области окружающей среды 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 ли результаты, включая показатели для мониторинга прогресса в достижении измеримых целей в области окружающей среды?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уются ли  в бизнес-процессы организации цели в области окружающей среды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ы ли организацией ресурсы, необходимые для разработки, внедрения, поддержания и постоянного улучшения системы управления (менеджмента) окружающей среды?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о ли организацией наличие персонала, необходимого для результативного внедрения ее системы менеджмента качества, а также для функционирования ее процессов и управления им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организацией инфраструктура, необходимая для функционирования ее процессов и достижения поставленных целей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а ли организацией  необходимая компетентность персонала, осуществляющего работу под ее управлением, которая воздействует на пригодность в области окружающей среды и способность выполнять обязательства по соблюдению требовани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ли организация  соответствующую  документированную  информацию  как  свидетельство  компетентности персонала?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 организацией, чтобы  соответствующий  персонал,  работающий  под  управлением организации, был осведомлен о:</w:t>
            </w:r>
          </w:p>
          <w:p>
            <w:pPr>
              <w:pStyle w:val="Default"/>
              <w:spacing w:before="0" w:after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политике в области окружающей среды; </w:t>
            </w:r>
          </w:p>
          <w:p>
            <w:pPr>
              <w:pStyle w:val="Default"/>
              <w:spacing w:before="0" w:after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значимых аспектах в области окружающей среды и соответствующих фактических или потенциальных воздействиях на окружающую среду, связанных с его работой; </w:t>
            </w:r>
          </w:p>
          <w:p>
            <w:pPr>
              <w:pStyle w:val="Default"/>
              <w:spacing w:before="0" w:after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его вкладе в результативность системы менеджмента окружающей среды, включая выгоды от улучшения пригодности в области окружающей сред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последствиях несоответствий требованиям системы менеджмента окружающей среды, включая невыполнение организацией обязательств по соблюдению требований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ы ли организацией внутренние  и  внешние коммуникации, относящиеся к системе управления (менеджмента) окружающей среды, включая то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 чем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когда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с кем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ак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кто будет осуществлять коммуникац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ая информация как свидетельство ее коммуникаций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ли организацией при создании и обновлении документированной информации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идентификация и описание (например, наименование, дата, автор или учетный номер)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формат  (например, язык, версия программного обеспечения,  графика) и носитель  (например,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или электронный)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анализ и одобрение информации с точки зрения приемлемости и адекватност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ивается ли управление документированной информацией в соответствии с установленными требованиям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а ли и управляема соответствующим образом документированная  информация  внешнего  происхождения,  определенная  организацией  как  необходимая для планирования и функционирования системы управления (менеджмента) окружающей среды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 ли от непреднамеренных исправлений документированная  информация,  сохраняемая  в  качестве  свидетельства  соответствия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ены, управляемы и поддерживаются ли процессы, необходимые для соответствия требованиям системы управления (менеджмента) окружающей среды, с учетом жизненного цикла  (при возможности), а также для выполнения действий, идентифицированных в рисках и возможностях и целей в области охраны окружающей среды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т ли организация запланированными  изменениями  и  проводит ли анализ последствий непредполагаемых  изменений,  предпринимая  при  необходимости  действия  по  смягчению  любых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х последстви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организацией, чтобы аутсорсинговые процессы находились под управлением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документированная информация в объеме, необходимом для обеспечения уверенности в том, что процессы осуществляются так, как запланировано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ены и поддерживаются ли процесс (ы), необходимый (e) для подготовки и реагирования на возможные аварийные ситуации, включающие: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готовиться к реагированию посредством планирования действий по предотвращению или снижению вредных воздействий на окружающую среду от аварийных ситуаций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реагировать на реально произошедшие аварийные ситуации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предпринимать действия по предотвращению или снижению последствий аварийных ситуаций в соответствии с масштабом аварийной ситуации и потенциального воздействия на окружающую среду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периодически тестировать запланированные действия по реагированию, если это практически осуществимо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периодически анализировать и пересматривать процесс (ы) и запланированные действия по реагированию, в особенности после возникновения аварийных ситуаций или тестир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в соответствующих случаях сообщать заинтересованным сторонам, включая персонал, работающий под управлением организации, соответствующую информацию и проводить подготовку, обеспечивающую готовность к аварийным ситуациям и реагирование на ни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ли документированная информация в объеме, необходимом для обеспечения уверенности в том, что процессы осуществляются так, как запланировано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в организации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мониторинг и измерения того, что необходимо осуществлять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методы мониторинга, измерений, анализа и оценивания, необходимые для обеспечения валидированных результат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критерии, по которым организация будет оценивать свою пригодность в области окружающей среды, а также соответствующие показател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d) когда должны выполняться мониторинг и измерения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е) когда результаты мониторинга и измерений должны быть проанализированы и оценены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ценивает ли организация пригодность и результативность системы управления (менеджмента) окружающей среды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соответствующая  документированная  информация  как  свидетельство полученных результатов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ены и поддерживаются ли процесс (ы), необходимый (e) ) для оценивания выполнения своих обязательств по соблюдению требовани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соответствующая  документированная  информация  как  свидетельство результатов оценивания соблюдения требований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оводятся ли в организации внутренние аудиты через запланированные интервалы времени для предоставления информации о том, что система управления (менеджмента) окружающей среды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a) соответствует требованиям организации к своей системе управления (менеджмента) окружающей среды и требованиям  СТБ ISO 14001-2017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ивно внедрена и поддерживается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результатах аудита и как свидетельство выполнения программы аудита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существляет ли высшее руководство через  запланированные  интервалы  анализ  системы  управления (менеджмента) окружающей среды организации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ли выходы анализа со стороны руководства решения и действия, связанные с: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постоянной приемлемости, адекватности и результативности системы управления (менеджмента) окружающей среды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, связанные с возможностями для постоянного улучшения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, связанные с любыми необходимыми изменениями системы управления (менеджмента) окружающей среды, включая ресурсы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тех случаях, когда цели в области окружающей среды не были достигнуты, при необходимости; </w:t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для улучшения интеграции системы управления (менеджмента) окружающей среды с другими бизнес-процессами, при необходим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ые следствия (выводы) для стратегического развития деятельности организации.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ли организация возможности для улучшения и осуществляет ли любые необходимые  действия  для достижения намеченных выходов своей системы управления (менеджмента) окружающей среды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озникает несоответствие, включая любое несоответствие, по которому имеется претензия, предпринимаются ли организацией следующие действия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реагирование на несоответствие и, если применимо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существление действий по его управлению и коррек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2) борьба с последствиями, включая снижение вредных воздействий на окружающую среду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ценка необходимости действий по устранению причины (причин) несоответствия, с тем чтобы оно не повторилось или не возникло в другом месте, посредством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а несоответствия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пределения причин несоответствия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пределения того, существуют ли аналогичные несоответствия и могут ли они потенциально возникнуть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выполнение всех необходимых действий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анализ результативности каждого выполненного корректирующего действия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уточнение, при необходимости, рисков и возможностей, определенных в ходе планирования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f) внесение, при необходимости, изменений в систему управления (менеджмента) окружающей среды?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в организации документированная информация как свидетельство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- характера несоответствий и всех последующих предпринятых действий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ов каждого корректирующего действия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постоянное повышение приемлемости,  адекватности  и  результативности  системы управления (менеджмента) окружающей среды для  улучшения пригодности в области окружающей среды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97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624" w:gutter="0" w:header="0" w:top="680" w:footer="57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14sys</dc:creator>
  <dc:description/>
  <cp:keywords/>
  <dc:language>en-US</dc:language>
  <cp:lastModifiedBy>i.prymakova</cp:lastModifiedBy>
  <cp:lastPrinted>2017-11-21T11:19:00Z</cp:lastPrinted>
  <dcterms:modified xsi:type="dcterms:W3CDTF">2022-02-18T10:23:00Z</dcterms:modified>
  <cp:revision>60</cp:revision>
  <dc:subject/>
  <dc:title>АНКЕТА-ВОПРОСНИК*</dc:title>
</cp:coreProperties>
</file>